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.02.06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shd w:fill="FFFFFF" w:val="clear"/>
          </w:rPr>
          <w:t>Сварочное производство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наименование дисциплины, МДК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нормативные акты, основная, дополнительная литератур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ГСЭ.0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илософ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философии : учебник / Кохановский В.П. под ред., Матяш Т.П., Яковлев В.П., Жаров Л.В. — Москва : КноРус, 2020. — 230 с. — ISBN 978-5-406-07307-0. — URL: https://book.ru/book/932142 .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елов, А.А. Основы философии : учебное пособие / Горелов А.А., Горелова Т.А. — Москва : КноРус, 2020. — 227 с. — ISBN 978-5-406-01470-7. — URL: https://book.ru/book/936659 .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2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вин, А. А.  Основы философии : учебник для среднего профессионального образования / А. А. Ивин, И. П. Никитина. — Москва : Издательство Юрайт, 2020. — 478 с. — (Профессиональное образование). — ISBN 978-5-534-02437-1. — Текст : электронный // ЭБС Юрайт [сайт]. — URL: https://urait.ru/bcode/451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ликов, Л.М. Основы философии : учебное пособие / Куликов Л.М. — Москва : КноРус, 2021. — 294 с. — ISBN 978-5-406-01740-1. — URL: https://book.ru/book/935747 .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ибакин, А.В. Основы философии : учебник / Грибакин А.В. — Москва : Юстиция, 2019. — 345 с. — ISBN 978-5-4365-2797-0. — URL: https://book.ru/book/930456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иркин, А. Г.  Основы философии : учебник для среднего профессионального образования / А. Г. Спиркин. — Москва : Издательство Юрайт, 2020. — 392 с. — (Профессиональное образование). — ISBN 978-5-534-00811-1. — Текст : электронный // ЭБС Юрайт [сайт]. — URL: https://urait.ru/bcode/4507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>ОГСЭ.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тор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ёмов В. В., Лубченков Ю. Н. История (для всех специальностей СПО). М. Академия.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ыгин, П.С. История : учебник / Самыгин П.С., Шевелев В.Н., Самыгин С.И. — Москва : КноРус, 2020. — 306 с. — ISBN 978-5-406-06476-4. — URL: https://book.ru/book/932543  — Текст 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мин, В.П. История : учебное пособие / Семин В.П., Арзамаскин Ю.Н. — Москва : КноРус, 2021. — 304 с. — (СПО). — ISBN 978-5-406-02996-1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3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https://urait.ru/bcode/4670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ОГСЭ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странный язык (английский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рочная, Е.Б. Английский язык для технических специальностей [Электронный ресурс]: учебник / Нарочная Е.Б., Шевцова Г.В., Москалец Л.Е. — Москва : КноРус, 2021. — 282 с. — ISBN 978-5-406-06239-5. — Режим доступа: https://book.ru/book/938644.— ЭБС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, по парол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, А.П. Английский язык: учебник для всех специальностей: учебник / А.П. Голубев, А.Д. Жук, И.Б. Смирнова.- Москва: КНОРУС, 2019. 274 с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— ЭБС «BOOR.RU», по паро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нет-ресурсы: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ege.edu.ru/ 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http://olimpiada.ru 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videouroki.net/ 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school-collection.edu.ru 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http://www.encyclopedia.ru 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www.ed.gov.ru/ </w:t>
            </w:r>
          </w:p>
          <w:p>
            <w:pPr>
              <w:pStyle w:val="Style24"/>
              <w:numPr>
                <w:ilvl w:val="0"/>
                <w:numId w:val="33"/>
              </w:numPr>
              <w:spacing w:before="0" w:after="0"/>
              <w:ind w:left="0" w:hanging="36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www.edu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uztest.ru/http://iyazyki.ru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ОГСЭ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остранный язык (немецкий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: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олубев, А.П. Немецкий язык для технических специальностей [Электронный ресурс]: учебник / Голубев А.П., Смирнова И.Б., Беляков Д.А. — Москва : КноРус, 2020. — 305 с. — </w:t>
            </w:r>
            <w:r>
              <w:rPr>
                <w:sz w:val="28"/>
                <w:szCs w:val="28"/>
                <w:lang w:val="ru-RU"/>
              </w:rPr>
              <w:t>Режим доступа</w:t>
            </w:r>
            <w:r>
              <w:rPr>
                <w:sz w:val="28"/>
                <w:szCs w:val="28"/>
              </w:rPr>
              <w:t>: https://book.ru/book/932591 ЭБС «BOOK.RU», по па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:</w:t>
            </w:r>
          </w:p>
          <w:p>
            <w:pPr>
              <w:pStyle w:val="Style24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https://book.ru/book/936638 ЭБС «BOOK.RU», по паролю</w:t>
            </w:r>
          </w:p>
          <w:p>
            <w:pPr>
              <w:pStyle w:val="Style24"/>
              <w:widowControl w:val="false"/>
              <w:autoSpaceDE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нтернет – ресурсы: 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StudyGerman. Портал изучения немецкого языка. [Электронный ресурс]: Режим доступа: http://www.studygerman.ru/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s-study. Материалы по изучению немецкого языка. [Электронный ресурс]: Режим доступа: http://www.languages-study.com/deutsch-links.html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Deutsche Welle. [Электронный ресурс]: Режим доступа: http://www.dw.de/</w:t>
            </w:r>
          </w:p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Журнал Spiegel. [Электронный ресурс]: Режим доступа: http://www.spiegel.de/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änder-lexikon. Энциклопедия. [Электронный ресурс]: http://www.laender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xikon.de/Deutschland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СЭ.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ая культу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узнецов, В.С. Физическая культура : учебник / Кузнецов В.С., Колодницкий Г.А. — Москва : КноРус, 2020. — 256 с. — (СПО). — ISBN 978-5-406-07522-7. — URL: https://book.ru/book/932718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https://urait.ru/bcode/448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ЕН.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щее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ая алгебра [Электронный ресурс]: учебное пособие для СПО/ Кощеев А.С., Медведева М.А., Никонов О.И.— Электрон. текстовые данные.— Саратов, Екатеринбург: Профобразование, Уральский федеральный университет, 2019.— 108 c.— Режим доступа: http://www.iprbookshop.ru/87817.html.— ЭБС «IPRbooks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1 : учебное пособие для среднего профессионального образования / Н. В. Богомолов. — 11-е изд., перераб. и доп. — Москва : Издательство Юрайт, 2020. — 326 с. — (Профессиональное образование). — ISBN 978-5-534-08799-4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2 : учебное пособие для среднего профессионального образования / Н. В. Богомолов. — 11-е изд., перераб. и доп. — Москва : Издательство Юрайт, 2020. — 251 с. — (Профессиональное образование). — ISBN 978-5-534-08803-8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рофеева, В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: учебник для среднего професссионального образования / А. В. Дорофеева. 3-е изд., перераб. и доп. Москва: Издательство Юрайт, 2020. — 400 с. — (Профессиональное образование). — Текст : непосредственный. [сайт]. — URL: https: https://urait.ru/viewer/matematika-449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саи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ретная математика [Электронный ресурс]: учебное пособие для СПО/ Хусаинов А.А.— Электрон. текстовые данные.— Саратов: Профобразование, 2019.— 77 c.— Режим доступа: http://www.iprbookshop.ru/86136.html.— ЭБС «IPRbooks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.0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т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хорский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тика : учебное пособие / Прохорский Г.В. — Москва : КноРус, 2020. — 240 с. — ISBN 978-5-406-07612-5. — URL: https://book.ru/book/9361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ринович,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Информатика : учебник / Угринович Н.Д. — Москва : КноРус, 2020. — 377 с. — ISBN 978-5-406-07314-8. — URL: https://book.ru/book/93205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гринович, Н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. Практикум : учебное пособие / Угринович Н.Д. — Москва : КноРус, 2020. — 264 с. — ISBN 978-5-406-07320-9. — URL: https://book.ru/book/9320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ин, А.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 — URL: https://urait.ru/bcode/4489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ин, В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 — (Профессиональное образование). — ISBN 978-5-534-11851-3. — Текст : электронный // ЭБС Юрайт [сайт]. URL:https://urait.ru/bcode/453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ин, В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тика. Лабораторный практикум в 2 ч. Часть 2 : учебное пособие для среднего профессионального образования / В. П. Зимин. — 2-е изд. — Москва : Издательство Юрайт, 2020. — 153 с. — (Профессиональное образование). — ISBN 978-5-534-11854-4. — Текст : электронный // ЭБС Юрайт [сайт]. — URL: https://urait.ru/bcode/45395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ЕН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, А. А.  Физика : учебное пособие для среднего профессионального образования / А. А. Васильев, В. Е. Федоров, Л. Д. Храмов. — 2-е изд., испр. и доп. — Москва : Издательство Юрайт, 2020. — 211 с. — (Профессиональное образование). — ISBN 978-5-534-05702-7. Курс формирует компетенции учащихся в объеме, предусмотренном требованиями стандарта среднего (полного) общего образования по физике. 2020 Юрайт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ook/fizika-449120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син, Ю. Р.  Физика: механика сплошных сред, молекулярная физика и термодинамика : учебное пособие для среднего профессионального образования / Ю. Р. Мусин. — 2-е изд., испр. и доп. — Москва : Издательство Юрайт, 2020. — 163 с. — (Профессиональное образование). — ISBN 978-5-534-03000-6. Курс формирует компетенции учащихся в объеме, предусмотренном требованиями стандарта среднего (полного) общего образования по физике. -https://urait.ru/book/fizika-mehanika-sploshnyh-sred-molekulyarnaya-fizika-i-termodinamika-44919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, Т.И. Основы физики. Электродинамика : учебное пособие / Трофимова Т.И. — Москва : КноРус, 2021. — 270 с. — ISBN 978-5-406-04752-1. Бакалавриат. Может быть использовано преподавателями всех типов средних учебных заведений, а также студентами техникумов и колледжей. 2021 BOOK.ru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book.ru/book/938042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В.Ф. Физика для профессий и специальностей технического профиля: учебник. Рекомендовано федеральным государственным автономным учреждением (ФГАУ «ФИРО») в качестве учебника для использования в учебном процессе образовательных учреждений СПО на базе основного общего образования с получением среднего общего образования. 2020 Академия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cademia-library.ru/catalogue/4831/473243/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В.Ф. Физика для профессий и специальностей технического профиля. Лабораторный практикум: учебное пособие. Рекомендовано федеральным государственным автономным учреждением (ФГАУ «ФИРО») в качестве учебника для использования в учебном процессе образовательных учреждений СПО на базе основного общего образования с получением среднего общего образования. 2019 Академия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cademia-library.ru/catalogue/4831/413933/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, Т.И. Основы физики. Механика : учебное пособие / Трофимова Т.И. — Москва : КноРус, 2021. — 220 с. — ISBN 978-5-406-04802-3. Бакалавриат. Может быть использовано преподавателями всех типов средних учебных заведений, а также студентами техникумов и колледжей. 2021 BOOK.ru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book.ru/book/938076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, Т.И. Основы физики. Волновая и квантовая оптика : учебное пособие / Трофимова Т.И. — Москва : КноРус, 2021. — 215 с. — ISBN 978-5-406-04725-5. Бакалавриат. Может быть использовано преподавателями всех типов средних учебных заведений, а также студентами техникумов и колледжей. 2021 BOOK.ru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book.ru/book/938042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, Ю. Р.  Физика: колебания, оптика, квантовая физика : учебное пособие для среднего профессионального образования / Ю. Р. Мусин. — 2-е изд., испр. и доп. — Москва : Издательство Юрайт, 2020. — 329 с. — (Профессиональное образование). — ISBN 978-5-534-03540-7.. Курс формирует компетенции учащихся в объеме, предусмотренном требованиями стандарта среднего (полного) общего образования по физике.  2020 Юрайт- https://urait.ru/book/fizika-kolebaniya-optika-kvantovaya-fizika-449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лашников, Н. П.  Физика в 2 ч. Часть 1 : учебник и практикум для среднего профессионального образования / Н. П. Калашников, С. Е. Муравьев. — 2-е изд., испр. и доп. — Москва : Издательство Юрайт, 2020. — 254 с. — (Профессиональное образование). — ISBN 978-5-534-09159-5. Курс формирует компетенции учащихся в объеме, предусмотренном требованиями стандарта среднего (полного) общего образования по физике. 2020 Юр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ttps://urait.ru/book/fizika-v-2-ch-chast-1-449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шников, Н. П.  Физика в 2 ч. Часть 2 : учебник и практикум для среднего профессионального образования / Н. П. Калашников, С. Е. Муравьев. — 2-е изд., испр. и доп. — Москва : Издательство Юрайт, 2020. — 244 с. — (Профессиональное образование). — ISBN 978-5-534-09161-8. Курс формирует компетенции учащихся в объеме, предусмотренном требованиями стандарта среднего (полного) общего образования по физике. 2020 Юр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ttps://urait.ru/book/fizika-v-2-ch-chast-2-4490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ЕН.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ические основы природопольз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знецов, Л. М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— Москва : Издательство Юрайт, 2020. — 304 с. — (Профессиональное образование). — ISBN 978-5-534-05803-1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437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Астафьева, О. Е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 — Москва : Издательство Юрайт, 2020. — 354 с. — (Профессиональное образование). — ISBN 978-5-534-10302-1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5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Анисимов, А. П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 : электронный // ЭБС Юрайт [сайт]. — URL: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704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ршинин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иродопользование: ресурсоведение : учебное пособие для среднего профессионального образования / А. В. Маршинин. — 2-е изд., перераб. и доп. — Москва : Издательство Юрайт, 2020 ; Тюмень : Издательство Тюменского государственного университета. — 126 с. — (Профессиональное образование). — ISBN 978-5-534-12421-7 (Издательство Юрайт). — ISBN 978-5-400-01467-3 (Издательство Тюменского государственного университета). — Текст : электронный // ЭБС Юрайт [сайт]. — URL: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746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храна природы : учебник и практикум для среднего профессионального образования / Е. С. Иванов, А. С. Чердакова, В. А. Марков, Е. А. Лупанов. — 2-е изд., испр. и доп. — Москва : Издательство Юрайт, 2020. — 247 с. — (Профессиональное образование). — ISBN 978-5-534-13055-3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884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рытный, Л. М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Издательство Юрайт, 2020. — 377 с. — (Профессиональное образование). — ISBN 978-5-534-14131-3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783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ащалова, Т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. Устойчивое развитие : учебное пособие для среднего профессионального образования / Т. В. Ващалова. — 3-е изд., испр. и доп. — Москва : Издательство Юрайт, 2020. — 186 с. — (Профессиональное образование). — ISBN 978-5-534-13014-0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487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ван, Т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0. — 253 с. — (Профессиональное образование). — ISBN 978-5-534-05092-9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69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урова, Т. Ф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Экология и рациональное природопользование : учебник и практикум для среднего профессионального образования / Т. Ф. Гурова, Л. В. Назаренко. — 3-е изд., испр. и доп. — Москва : Издательство Юрайт, 2020. — 188 с. — (Профессиональное образование). — ISBN 978-5-534-09485-5. — Текст :электронный // ЭБС Юрайт [сайт]. — URL: 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78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>ОП Общепрофессиональные дисципли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82" w:leader="none"/>
                <w:tab w:val="left" w:pos="2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 — URL: https://urait.ru/bcode/449286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6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ационные технологии в 2 т. Том 1 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 : Издательство Юрайт, 2020. — 238 с. — (Профессиональное образование). — ISBN 978-5-534-03964-1. — Текст : электронный // ЭБС Юрайт [сайт]. — URL: https://urait.ru/bcode/45118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2 т. Том 2 : учебник для среднего профессионального образования / В. В. Трофимов, О. П. Ильина, В. И. Кияев, Е. В. Трофимова ; ответственный редактор В. В. Трофимов. — перераб. и доп. — Москва : Издательство Юрайт, 2020. — 390 с. — (Профессиональное образование). — ISBN 978-5-534-03966-5. — Текст : электронный // ЭБС Юрайт [сайт]. — URL: https://urait.ru/bcode/451184 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вое обеспечение профессиональной 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ков, А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основы профессиональной деятельности : учебник для среднего профессионального образования / А. М. Волков. — Москва : Издательство Юрайт, 2020. — 274 с. — (Профессиональное образование). — ISBN 978-5-534-10131-7. — Текст : электронный // ЭБС Юрайт [сайт]. — URL: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5918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блова, Е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основы профессиональной деятельности : учебное пособие для среднего профессионального образования / Е. Г. Шаблова, О. В. Жевняк, Т. П. Шишулина. — Москва : Издательство Юрайт, 2020. — 192 с. — (Профессиональное образование). — ISBN 978-5-534-09383-4. — Текст : электронный // ЭБС Юрайт [сайт]. — URL: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1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твеев, Р.Ф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авовое обеспечение профессиональной деятельности : учебное пособие / Матвеев Р.Ф. — Москва : КноРус, 2020. — 157 с. — (СПО). — ISBN 978-5-406-07328-5. —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17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уреева, М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Правовое обеспечение профессиональной деятельности : учебник / Гуреева М.А. — Москва : КноРус, 2020. — 219 с. — (СПО). — ISBN 978-5-406-07404-6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637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екрасов, С.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авовое обеспечение профессиональной деятельности : учебное пособие / Некрасов С.И., Зайцева-Савкович Е.В., Питрюк А.В. — Москва : Юстиция, 2019. — 211 с. — (СПО). — ISBN 978-5-4365-3032-1. — URL: https://book.ru/book/9312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ы экономики орган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Шимко, П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экономики : учебник / Шимко П.Д. — Москва : КноРус, 2021. — 291 с. — ISBN 978-5-406-04551-0. —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841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ратухина, О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сновы экономики (с практикумом) : учебное пособие / Братухина О.А. — Москва : КноРус, 2020. — 322 с. — ISBN 978-5-406-07437-4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2625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, С.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Основы экономики : учебник / Носова С.С. — Москва : КноРус, 2020. — 312 с. — ISBN 978-5-406-01443-1. —Текст : электронный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book.ru/book/936143</w:t>
              </w:r>
            </w:hyperlink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кономика организации (предприятия). Практикум : учебно-практическое пособие / Грибов В.Д. — Москва : КноРус, 2021. — 196 с. — ISBN 978-5-406-02121-7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5762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кономика организации (предприятия) : учебник / Грибов В.Д., Грузинов В.П., Кузьменко В.А. — Москва : КноРус, 2021. — 407 с. — ISBN 978-5-406-02621-2. — URL: https://book.ru/book/936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умов, В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кономика организации : учебное пособие / Наумов В.П. — Москва : Русайнс, 2020. — 10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с. — ISBN 978-5-4365-5467-9. — URL: https://book.ru/book/9369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неджмен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ванова, И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22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2214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изводства : учебник и практикум для среднего профессионального образования / Л. С. Леонтьева [и др.] ; под редакцией Л. С. Леонтьевой, В. И. Кузнецова. — Москва : Издательство Юрайт, 2020. — 305 с. — (Профессиональное образование). — ISBN 978-5-534-00820-3. — Текст : электронный // ЭБС Юрайт [сайт]. — URL: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2976</w:t>
              </w:r>
            </w:hyperlink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66242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храна труд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декс Российской Федерации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голов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удово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едеральный закон от 21.07.1997 года № 116-ФЗ «О промышленной безопасности опасных производственных объект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Федеральный закон от 24.07.1998 года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Федеральный закон от 30.03.1999 года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Федеральный закон от 10.01.2002 года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Федеральный закон от 27.12.2002 года № 184-ФЗ «О техническом регулир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едеральный закон от 04.05.2011 года № 99-ФЗ «О лицензировании отдельных видов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Федеральный закон от 22.07.2008 года № 123-ФЗ «Технический регламент о требованиях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остановление Правительства РФ от 15.12.2000 года № 967 «Об утверждении Положения о расследовании и учете профессиональных заболева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Постановление Правительства РФ от 25.04.2012 года № 390 «О противопожарном режим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Постановление Минтруда России Минобразования России от 13.01.2003 года № 1/29 «Об утверждении Порядка обучения по охране труда и проверки знаний требований охраны труда работников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Приказ Министерства здравоохранения и социального развития РФ от 04.05.2012 года № 477н «Об утверждении перечня состояний, при которых оказывается первая помощь, и перечня мероприятий по оказанию первой помощ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ГОСТ Р 12.0.006-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ГОСТ 12.4.294—20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СТ Р 57454-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1. ГОСТ ISO 28881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2. ГОСТ 12.4.026-20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3. СНиП 21-02-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4. СНиП 23-05-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. СанПиН 2.2.0.555-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. СанПиН 2.2.4.548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копенко, Н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храна труда : учебник / Прокопенко Н.А., Косолапова Н.В. — Москва : КноРус, 2021. — 181 с. — (СПО). — ISBN 978-5-406-02471-3. — UR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237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солапова, Н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Охрана труда : учебник / Косолапова Н.В., Прокопенко Н.А. — Москва : КноРус, 2019. — 181 с. — (СПО). — ISBN 978-5-406-06520-4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296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Попов, Ю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храна труда : учебное пособие / Попов Ю.П., Колтунов В.В. — Москва : КноРус, 2019. — 222 с. — (СПО). — ISBN 978-5-406-06885-4. — URL: https://book.ru/book/930571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женерная граф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иков, В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Инженерная графика : учебник / Куликов В.П. — Москва : КноРус, 2019. — 284 с. — (СПО). — ISBN 978-5-406-06723-9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0197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екмарев, А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нженерная графика : учебное пособие / Чекмарев А.А., Осипов В.К. — Москва : КноРус, 2020. — 434 с. — ISBN 978-5-406-07284-4. — URL: https://book.ru/book/9320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firstLine="8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.Березина, Н.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нженерная графика : учебное пособие / Березина Н.А. — Москва : КноРус, 2020. — 271 с. — ISBN 978-5-406-07398-8. — URL: https://book.ru/book/932533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ческая механ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рбин, Е.П. Техническая механика : учебник / Сербин Е.П. — Москва : КноРус, 2020. — 399 с. — (СПО). — ISBN 978-5-406-01476-9. — URL: https://book.ru/book/936144 (дата обращения: 14.10.2020). — Текст : электронный. (рекомендован для ТОП-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чева,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механика : учебное пособие / Бабичева И.В. — Москва : Русайнс, 2021. — 101 с. — ISBN 978-5-4365-5348-1. — URL: https://book.ru/book/9370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бичева,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ая механика : учебное пособие / Бабичева И.В. — Москва : Русайнс, 2019. — 101 с. — ISBN 978-5-4365-3692-7. — URL: https://book.ru/book/932994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териаловед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6 с. — (Профессиональное образование). — ISBN 978-5-534-09896-9. — Текст : электронный // ЭБС Юрайт [сайт]. — 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35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9 с. — (Профессиональное образование). — ISBN 978-5-534-09897-6. — Текст : электронный // ЭБС Юрайт [сайт]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35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тунов, И.И. Материаловедение : учебник / Колтунов И.И., Кузнецов В.А., Черепахин А.А. — Москва : КноРус, 2018. — 237 с. — (СПО). — ISBN 978-5-406-05998-2. — URL: https://book.ru/book/922706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техника и электрони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ртынова, И.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лектротехника : учебник / Мартынова И.О. — Москва : КноРус, 2020. — 304 с. — (СПО). — ISBN 978-5-406-01237-6. — UR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4296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артынова, И.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лектротехника. Лабораторно-практические работы : учебное пособие / Мартынова И.О. — Москва : КноРус, 2021. — 136 с. — ISBN 978-5-406-03420-0. — UR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585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 — UR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5749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 — URL: https://urait.ru/bcode/455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поллонский, С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лектротехника : учебник / Аполлонский С.М. — Москва : КноРус, 2020. — 292 с. — ISBN 978-5-406-07332-2. — URL: https://book.ru/book/9336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поллонский, С.М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Электротехника. Практикум : учебное пособие / Аполлонский С.М. — Москва : КноРус, 2020. — 318 с. — ISBN 978-5-406-01256-7. — URL: https://book.ru/book/93464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1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рология, стандартизация и сертификац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.А. Метрология, стандартизация и сертификация : учебник. под общ. ред., Вячеславова О.Ф., Парфеньева И.Е. - Москва : КноРус, 2021. - 174 с. - ISBN 978-5-406-07926-3. - URL: https://book.ru/book/93846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шмарев, В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, стандартизация и технические измерения : учебник / Шишмарев В.Ю. - Москва : КноРус, 2021. - 470 с. - ISBN 978-5-406-04159-8. - URL: https://book.ru/book/93664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дкевич, Я. 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, стандартизация и сертификация в 3 ч. Часть 1. Метрология : учебник для среднего профессионального образования / Я. М. Радкевич, А. Г. Схиртладзе. — 5-е изд., перераб. и доп. — Москва : Издательство Юрайт, 2020. — 235 с. — (Профессиональное образование). — ISBN 978-5-534-10236-9. — Текст : электронный // ЭБС Юрайт [сайт]. — URL: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4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ев, А. 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 : учебник и практикум для среднего профессионального образования / А. Г. Сергеев. — 3-е изд., перераб. и доп. — Москва : Издательство Юрайт, 2020. — 322 с. — (Профессиональное образование). — ISBN 978-5-534-04313-6. — Текст : электронный // ЭБС Юрайт [сайт]. — URL: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049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, З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логия, стандартизация и сертификация. Практикум : учебное пособие / Хрусталева З.А. - Москва : КноРус, 2021. - 171 с. - ISBN 978-5-406-03241-1. - URL: https://book.ru/book/9370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лектронная библиотека – Режим доступа к сайту: http://нэб.рф/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о-библиотечная система Znanium.com – Режим доступа к сайту: http://znanium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ая база ГОСТов РФ «ГОСТ Эксперт» // справочный портал по нормативной документации. – Режим доступа к сайту: http://gostexpert.ru 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1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опасность жизнедеятель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урдюмов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: проектирование и расчет средств обеспечения безопасности : учебное пособие для среднего профессионального образования / В. И. Курдюмов, Б. И. Зотов. — 2-е изд., испр. и доп. — Москва : Издательство Юрайт, 2020. — 257 с. — (Профессиональное образование). — ISBN 978-5-534-09351-3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.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лепко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тория вооруженных сил России: служба охраны границ (IX-XX вв. 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аракеян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4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езчиков, Е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электронный // ЭБС Юрайт [сайт]. — URL: 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593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обеспечения жизнедеятельности и выживание в чрезвычайных ситуациях 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12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жизнедеятельности : учебник и практикум для среднего 1.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8 марта 1998г. № 53-ФЗ «О воинской обязанности и военной служб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каз министерства обороны РФ и министерства образования и науки РФ от 24 февраля 20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модул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М.01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хнологии сварки и сварочное оборудование : учебник / Овчинников В.В. — Москва : КноРус, 2021. — 258 с. — ISBN 978-5-406-07985-0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8854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епахин, А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0. — 269 с. — (Профессиональное образование). — ISBN 978-5-534-08456-6. — Текст : электронный // ЭБС Юрайт [сайт]. — URL: 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3937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дюх, Р. 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0. — 169 с. — (Профессиональное образование). — ISBN 978-5-534-03766-1. — Текст : электронный // ЭБС Юрайт [сайт]. — URL: 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3936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. — Москва : Издательство Юрайт, 2020. — 146 с. — (Профессиональное образование). — ISBN 978-5-534-10927-6. — Текст : электронный // ЭБС Юрайт [сайт]. — URL: 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880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ахин,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и технология ручной дуговой сварки (наплавки) неплавящимся электродом в защитном газе : учебник / Черепахин А.А., Латыпов Р.А., под ред., Латыпова Г.Р., Андреева Л.П. — Москва : КноРус, 2021. — 197 с. — ISBN 978-5-406-05614-1. —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86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 технология ручной дуговой сварки (наплавки, резки) покрытыми электродами : учебник / Латыпов Р.А., под ред., Черепахин А.А., Андреева Л.П., Латыпова Г.Р. — Москва : КноРус, 2021. — 197 с. — ISBN 978-5-406-01679-4. — UR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8762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, техника и технология сварки и резки металлов : учебник / Овчинников В.В. — Москва : КноРус, 2018. — 303 с. — (СПО). — ISBN 978-5-406-06174-9. — URL: https://book.ru/book/92769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ва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арщик ручной дуговой сварки. Основы профессиональной деятельности : учебно-практическое пособие / Ткачева Г.В., Горчаков А.И., Коровин С.В. — Москва : КноРус, 2020. — 128 с. — ISBN 978-5-406-01645-9. — UR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86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металлов и сплавов : учебное пособие для среднего профессионального образования / ответственный редактор А. П. Кушнир, В. Б. Лившиц. — Москва : Издательство Юрайт, 2020. — 310 с. — (Профессиональное образование). — ISBN 978-5-534-11111-8. — Текст : электронный // ЭБС Юрайт [сайт]. — URL: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5806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ик сварщика : справочник / Овчинников В.В., Овчинников В.В. — Москва : КноРус, 2021. — 271 с. — ISBN 978-5-406-04038-6. —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8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ельные и сборочные операции перед сваркой : учебник / Овчинников В.В. — Москва : КноРус, 2021. — 170 с. — ISBN 978-5-406-02950-3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29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тная сварка : учебник / Овчинников В.В. — Москва : КноРус, 2019. — 133 с. — ISBN 978-5-406-07107-6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225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овая сварка (наплавка) : учебник / Овчинников В.В. — Москва : КноРус, 2018. — 204 с. — ISBN 978-5-406-06360-6. — URL: https://book.ru/book/92709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Heading2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/>
            </w:pPr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mirsvarky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Информационный портал </w:t>
            </w:r>
            <w:hyperlink r:id="rId63" w:tgtFrame="_blank">
              <w:r>
                <w:rPr>
                  <w:rStyle w:val="InternetLink"/>
                  <w:b w:val="false"/>
                  <w:sz w:val="28"/>
                  <w:szCs w:val="28"/>
                </w:rPr>
                <w:t>ООО "Мир сварки-СиликатПром").</w:t>
              </w:r>
            </w:hyperlink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tehlit.ru</w:t>
              </w:r>
            </w:hyperlink>
            <w:r>
              <w:rPr>
                <w:color w:val="0000FF"/>
                <w:sz w:val="28"/>
                <w:szCs w:val="28"/>
                <w:u w:val="single" w:color="0000FF"/>
              </w:rPr>
              <w:t xml:space="preserve"> (</w:t>
            </w:r>
            <w:r>
              <w:rPr>
                <w:sz w:val="28"/>
                <w:szCs w:val="28"/>
              </w:rPr>
              <w:t>Электронная  интернет  библиотека  «ТехЛит.ру»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019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autowelding.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ортал «Сварка. Резка. Металлообработка» autoWelding.ru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019" w:leader="none"/>
              </w:tabs>
              <w:spacing w:lineRule="auto" w:line="240"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osvarke.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формационный сайт для мастеров производственного обучения и преподавателей спецдисциплин «О сварке») 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зработка технологических процессов и проектирование издел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но-транспортные машины: расчет металлических конструкций методом конечных элементов : учебное пособие для среднего профессионального образования / А. В. Лагерев, А. В. Вершинский, И. А. Лагерев, А. Н. Шубин ; под редакцией А. В. Лагерева. — 2-е изд., перераб. и доп. — Москва : Издательство Юрайт, 2020. — 198 с. — (Профессиональное образование). — ISBN 978-5-534-13675-3. — Текст : электронный // ЭБС Юрайт [сайт]. — URL: 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6629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реева, М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лловедение сварки алюминиевых сплавов : учебное пособие для среднего профессионального образования / М. А. Гуреева, В. В. Овчинников, В. И. Рязанцев. — 2-е изд. — Москва : Издательство Юрайт, 2020. — 243 с. — (Профессиональное образование). — ISBN 978-5-534-11484-3. — Текст : электронный // ЭБС Юрайт [сайт]. — URL: 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ик сварщика : справочник / Овчинников В.В., Овчинников В.В. — Москва : КноРус, 2021. — 271 с. — ISBN 978-5-406-04038-6. — UR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84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/>
            </w:pPr>
            <w:hyperlink r:id="rId6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mirsvarky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Информационный портал </w:t>
            </w:r>
            <w:hyperlink r:id="rId69" w:tgtFrame="_blank">
              <w:r>
                <w:rPr>
                  <w:rStyle w:val="InternetLink"/>
                  <w:b w:val="false"/>
                  <w:sz w:val="28"/>
                  <w:szCs w:val="28"/>
                </w:rPr>
                <w:t>ООО "Мир сварки-СиликатПром").</w:t>
              </w:r>
            </w:hyperlink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tehlit.ru</w:t>
              </w:r>
            </w:hyperlink>
            <w:r>
              <w:rPr>
                <w:color w:val="0000FF"/>
                <w:sz w:val="28"/>
                <w:szCs w:val="28"/>
                <w:u w:val="single" w:color="0000FF"/>
              </w:rPr>
              <w:t xml:space="preserve"> (</w:t>
            </w:r>
            <w:r>
              <w:rPr>
                <w:sz w:val="28"/>
                <w:szCs w:val="28"/>
              </w:rPr>
              <w:t>Электронная  интернет  библиотека  «ТехЛит.ру»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01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autowelding.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ортал «Сварка. Резка. Металлообработка» autoWelding.r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osvarke.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формационный сайт для мастеров производственного обучения и преподавателей спецдисциплин «О сварке»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 качества сварочных рабо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крещенов, В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разрушающий контроль сварных соединений в машиностроении : учебное пособие для среднего профессионального образования / В. В. Новокрещенов, Р. В. Родякина ; под научной редакцией Н. Н. Прохорова. — 2-е изд., испр. и доп. — Москва : Издательство Юрайт, 2020. — 301 с. — (Профессиональное образование). — ISBN 978-5-534-07186-3. — Текст : электронный // ЭБС Юрайт [сайт]. — URL: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3724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хнологии сварки и сварочное оборудование : учебник / Овчинников В.В. — Москва : КноРус, 2021. — 258 с. — ISBN 978-5-406-07985-0. — URL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8854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епахин, А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0. — 269 с. — (Профессиональное образование). — ISBN 978-5-534-08456-6. — Текст : электронный // ЭБС Юрайт [сайт]. — URL: 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39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ик сварщика : справочник / Овчинников В.В., Овчинников В.В. — Москва : КноРус, 2021. — 271 с. — ISBN 978-5-406-04038-6. — UR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84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Heading2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hyperlink r:id="rId7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mirsvarky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Информационный портал </w:t>
            </w:r>
            <w:hyperlink r:id="rId76" w:tgtFrame="_blank">
              <w:r>
                <w:rPr>
                  <w:rStyle w:val="InternetLink"/>
                  <w:b w:val="false"/>
                  <w:sz w:val="28"/>
                  <w:szCs w:val="28"/>
                </w:rPr>
                <w:t>ООО "Мир сварки-СиликатПром").</w:t>
              </w:r>
            </w:hyperlink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tehlit.ru</w:t>
              </w:r>
            </w:hyperlink>
            <w:r>
              <w:rPr>
                <w:color w:val="0000FF"/>
                <w:sz w:val="28"/>
                <w:szCs w:val="28"/>
                <w:u w:val="single" w:color="0000FF"/>
              </w:rPr>
              <w:t xml:space="preserve"> (</w:t>
            </w:r>
            <w:r>
              <w:rPr>
                <w:sz w:val="28"/>
                <w:szCs w:val="28"/>
              </w:rPr>
              <w:t>Электронная  интернет  библиотека  «ТехЛит.ру»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1019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autowelding.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ортал «Сварка. Резка. Металлообработка» autoWelding.ru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osvarke.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формационный сайт для мастеров производственного обучения и преподавателей спецдисциплин «О сварке»)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и планирование сварочного производств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кономика организации (предприятия). Практикум : учебно-практическое пособие / Грибов В.Д. — Москва : КноРус, 2021. — 196 с. — ISBN 978-5-406-02121-7. —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5762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ванов, И. Н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труда на промышленных предприятиях : учебник для среднего профессионального образования / И. Н. Иванов, А. М. Беляев. — Москва : Издательство Юрайт, 2020. — 305 с. — (Профессиональное образование). — ISBN 978-5-534-12300-5. — Текст : электронный // ЭБС Юрайт [сайт]. — URL: 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rait.ru/bcode/456994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Экономика организации (предприятия) : учебник / Грибов В.Д., Грузинов В.П., Кузьменко В.А. — Москва : КноРус, 2021. — 407 с. — ISBN 978-5-406-02621-2. — URL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book.ru/book/9362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ванова, И. А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енеджмент : учебник и практикум для среднего профессионального образования / И. А. Иванова, А. М. Сергеев. — Москва : Издательство Юрайт, 2020. — 305 с. — (Профессиональное образование). — ISBN 978-5-9916-7906-0. — Текст : электронный // ЭБС Юрайт [сайт]. — URL: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2215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рибов, В.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правление структурным подразделением организации + еПриложение: Тесты : учебник / Грибов В.Д. — Москва : КноРус, 2021. — 277 с. — ISBN 978-5-406-02566-6. — URL: https://book.ru/book/936251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апоненко, А. Л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Теория управления : учебное пособие для среднего профессионального образования / А. Л. Гапоненко, М. В. Савельева. — 2-е изд., перераб. и доп. — Москва : Издательство Юрайт, 2020. — 336 с. — (Профессиональное образование). — ISBN 978-5-534-11662-5. — Текст : электронный // ЭБС Юрайт [сайт]. — URL: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7127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вдулова, Т. П.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сихология управления : учебное пособие для среднего профессионального образования / Т. П. Авдулова. — 2-е изд., испр. и доп. — Москва : Издательство Юрайт, 2020. — 231 с. — (Профессиональное образование). — ISBN 978-5-534-06138-3. — Текст : электронный // ЭБС Юрайт [сайт]. — URL: 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4919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52214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urait.ru/bcode/466242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труда : учебник для среднего профессионального образования / М. В. Симонова [и др.] ; под общей редакцией М. В. Симоновой. — Москва : Издательство Юрайт, 2020. — 259 с. — (Профессиональное образование). — ISBN 978-5-534-13411-7. — Текст : электронный // ЭБС Юрайт [сайт]. — URL: 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9028</w:t>
              </w:r>
            </w:hyperlink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.0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работ по одной или нескольким профессиям рабочих, должностям служащих (19906 Электросварщик ручной сварки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ва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арщик ручной дуговой сварки. Основы профессиональной деятельности : учебно-практическое пособие / Ткачева Г.В., Горчаков А.И., Коровин С.В. — Москва : КноРус, 2020. — 128 с. — ISBN 978-5-406-01645-9. — URL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ook.ru/book/936865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ик сварщика : справочник / Овчинников В.В., Овчинников В.В. — Москва : КноРус, 2021. — 271 с. — ISBN 978-5-406-04038-6. — URL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84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чинников,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ельные и сборочные операции перед сваркой : учебник / Овчинников В.В. — Москва : КноРус, 2021. — 170 с. — ISBN 978-5-406-02950-3. — URL: https://book.ru/book/936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реева, М. 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лловедение сварки алюминиевых сплавов : учебное пособие для среднего профессионального образования / М. А. Гуреева, В. В. Овчинников, В. И. Рязанцев. — 2-е изд. — Москва : Издательство Юрайт, 2020. — 243 с. — (Профессиональное образование). — ISBN 978-5-534-11484-3. — Текст : электронный // ЭБС Юрайт [сайт]. — URL: 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284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hyperlink r:id="rId9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mirsvarky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Информационный портал </w:t>
            </w:r>
            <w:hyperlink r:id="rId91" w:tgtFrame="_blank">
              <w:r>
                <w:rPr>
                  <w:rStyle w:val="InternetLink"/>
                  <w:b w:val="false"/>
                  <w:sz w:val="28"/>
                  <w:szCs w:val="28"/>
                </w:rPr>
                <w:t>ООО "Мир сварки-СиликатПром").</w:t>
              </w:r>
            </w:hyperlink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tehlit.ru</w:t>
              </w:r>
            </w:hyperlink>
            <w:r>
              <w:rPr>
                <w:color w:val="0000FF"/>
                <w:sz w:val="28"/>
                <w:szCs w:val="28"/>
                <w:u w:val="single" w:color="0000FF"/>
              </w:rPr>
              <w:t xml:space="preserve"> (</w:t>
            </w:r>
            <w:r>
              <w:rPr>
                <w:sz w:val="28"/>
                <w:szCs w:val="28"/>
              </w:rPr>
              <w:t>Электронная  интернет  библиотека  «ТехЛит.ру»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019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autowelding.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ортал «Сварка. Резка. Металлообработка» autoWelding.r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.osvarke.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формационный сайт для мастеров производственного обучения и преподавателей спецдисциплин «О сварке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upload/iblock/0c9/PPSSZ-22.02.06-SP-2020.pdf" TargetMode="External"/><Relationship Id="rId3" Type="http://schemas.openxmlformats.org/officeDocument/2006/relationships/hyperlink" Target="https://urait.ru/bcode/452294" TargetMode="External"/><Relationship Id="rId4" Type="http://schemas.openxmlformats.org/officeDocument/2006/relationships/hyperlink" Target="https://book.ru/book/936303" TargetMode="External"/><Relationship Id="rId5" Type="http://schemas.openxmlformats.org/officeDocument/2006/relationships/hyperlink" Target="https://urait.ru/bcode/449005" TargetMode="External"/><Relationship Id="rId6" Type="http://schemas.openxmlformats.org/officeDocument/2006/relationships/hyperlink" Target="https://urait.ru/bcode/449004" TargetMode="External"/><Relationship Id="rId7" Type="http://schemas.openxmlformats.org/officeDocument/2006/relationships/hyperlink" Target="https://urait.ru/bcode/449006" TargetMode="External"/><Relationship Id="rId8" Type="http://schemas.openxmlformats.org/officeDocument/2006/relationships/hyperlink" Target="https://urait.ru/book/fizika-449120" TargetMode="External"/><Relationship Id="rId9" Type="http://schemas.openxmlformats.org/officeDocument/2006/relationships/hyperlink" Target="https://www.book.ru/book/938042" TargetMode="External"/><Relationship Id="rId10" Type="http://schemas.openxmlformats.org/officeDocument/2006/relationships/hyperlink" Target="https://academia-library.ru/catalogue/4831/473243/" TargetMode="External"/><Relationship Id="rId11" Type="http://schemas.openxmlformats.org/officeDocument/2006/relationships/hyperlink" Target="https://academia-library.ru/catalogue/4831/413933/" TargetMode="External"/><Relationship Id="rId12" Type="http://schemas.openxmlformats.org/officeDocument/2006/relationships/hyperlink" Target="https://www.book.ru/book/938076" TargetMode="External"/><Relationship Id="rId13" Type="http://schemas.openxmlformats.org/officeDocument/2006/relationships/hyperlink" Target="https://www.book.ru/book/938042" TargetMode="External"/><Relationship Id="rId14" Type="http://schemas.openxmlformats.org/officeDocument/2006/relationships/hyperlink" Target="https://urait.ru/bcode/454379" TargetMode="External"/><Relationship Id="rId15" Type="http://schemas.openxmlformats.org/officeDocument/2006/relationships/hyperlink" Target="https://urait.ru/bcode/456520" TargetMode="External"/><Relationship Id="rId16" Type="http://schemas.openxmlformats.org/officeDocument/2006/relationships/hyperlink" Target="https://urait.ru/bcode/467045" TargetMode="External"/><Relationship Id="rId17" Type="http://schemas.openxmlformats.org/officeDocument/2006/relationships/hyperlink" Target="https://urait.ru/bcode/447468" TargetMode="External"/><Relationship Id="rId18" Type="http://schemas.openxmlformats.org/officeDocument/2006/relationships/hyperlink" Target="https://urait.ru/bcode/448844" TargetMode="External"/><Relationship Id="rId19" Type="http://schemas.openxmlformats.org/officeDocument/2006/relationships/hyperlink" Target="https://urait.ru/bcode/467835" TargetMode="External"/><Relationship Id="rId20" Type="http://schemas.openxmlformats.org/officeDocument/2006/relationships/hyperlink" Target="https://urait.ru/bcode/448709" TargetMode="External"/><Relationship Id="rId21" Type="http://schemas.openxmlformats.org/officeDocument/2006/relationships/hyperlink" Target="https://urait.ru/bcode/450693" TargetMode="External"/><Relationship Id="rId22" Type="http://schemas.openxmlformats.org/officeDocument/2006/relationships/hyperlink" Target="https://urait.ru/bcode/452780" TargetMode="External"/><Relationship Id="rId23" Type="http://schemas.openxmlformats.org/officeDocument/2006/relationships/hyperlink" Target="https://urait.ru/bcode/455918" TargetMode="External"/><Relationship Id="rId24" Type="http://schemas.openxmlformats.org/officeDocument/2006/relationships/hyperlink" Target="https://urait.ru/bcode/456123" TargetMode="External"/><Relationship Id="rId25" Type="http://schemas.openxmlformats.org/officeDocument/2006/relationships/hyperlink" Target="https://book.ru/book/932171" TargetMode="External"/><Relationship Id="rId26" Type="http://schemas.openxmlformats.org/officeDocument/2006/relationships/hyperlink" Target="https://book.ru/book/932637" TargetMode="External"/><Relationship Id="rId27" Type="http://schemas.openxmlformats.org/officeDocument/2006/relationships/hyperlink" Target="https://book.ru/book/936841" TargetMode="External"/><Relationship Id="rId28" Type="http://schemas.openxmlformats.org/officeDocument/2006/relationships/hyperlink" Target="https://book.ru/book/932625" TargetMode="External"/><Relationship Id="rId29" Type="http://schemas.openxmlformats.org/officeDocument/2006/relationships/hyperlink" Target="https://book.ru/book/936143" TargetMode="External"/><Relationship Id="rId30" Type="http://schemas.openxmlformats.org/officeDocument/2006/relationships/hyperlink" Target="https://book.ru/book/935762" TargetMode="External"/><Relationship Id="rId31" Type="http://schemas.openxmlformats.org/officeDocument/2006/relationships/hyperlink" Target="https://urait.ru/bcode/452215" TargetMode="External"/><Relationship Id="rId32" Type="http://schemas.openxmlformats.org/officeDocument/2006/relationships/hyperlink" Target="https://urait.ru/bcode/452214" TargetMode="External"/><Relationship Id="rId33" Type="http://schemas.openxmlformats.org/officeDocument/2006/relationships/hyperlink" Target="https://urait.ru/bcode/452976" TargetMode="External"/><Relationship Id="rId34" Type="http://schemas.openxmlformats.org/officeDocument/2006/relationships/hyperlink" Target="https://urait.ru/bcode/466242" TargetMode="External"/><Relationship Id="rId35" Type="http://schemas.openxmlformats.org/officeDocument/2006/relationships/hyperlink" Target="https://book.ru/book/936237" TargetMode="External"/><Relationship Id="rId36" Type="http://schemas.openxmlformats.org/officeDocument/2006/relationships/hyperlink" Target="https://book.ru/book/929621" TargetMode="External"/><Relationship Id="rId37" Type="http://schemas.openxmlformats.org/officeDocument/2006/relationships/hyperlink" Target="https://book.ru/book/930197" TargetMode="External"/><Relationship Id="rId38" Type="http://schemas.openxmlformats.org/officeDocument/2006/relationships/hyperlink" Target="https://urait.ru/bcode/456355" TargetMode="External"/><Relationship Id="rId39" Type="http://schemas.openxmlformats.org/officeDocument/2006/relationships/hyperlink" Target="https://urait.ru/bcode/456356" TargetMode="External"/><Relationship Id="rId40" Type="http://schemas.openxmlformats.org/officeDocument/2006/relationships/hyperlink" Target="https://book.ru/book/934296" TargetMode="External"/><Relationship Id="rId41" Type="http://schemas.openxmlformats.org/officeDocument/2006/relationships/hyperlink" Target="https://book.ru/book/936585" TargetMode="External"/><Relationship Id="rId42" Type="http://schemas.openxmlformats.org/officeDocument/2006/relationships/hyperlink" Target="https://urait.ru/bcode/455749" TargetMode="External"/><Relationship Id="rId43" Type="http://schemas.openxmlformats.org/officeDocument/2006/relationships/hyperlink" Target="https://urait.ru/bcode/456497" TargetMode="External"/><Relationship Id="rId44" Type="http://schemas.openxmlformats.org/officeDocument/2006/relationships/hyperlink" Target="https://urait.ru/bcode/451049" TargetMode="External"/><Relationship Id="rId45" Type="http://schemas.openxmlformats.org/officeDocument/2006/relationships/hyperlink" Target="https://urait.ru/bcode/453176" TargetMode="External"/><Relationship Id="rId46" Type="http://schemas.openxmlformats.org/officeDocument/2006/relationships/hyperlink" Target="https://urait.ru/bcode/456366" TargetMode="External"/><Relationship Id="rId47" Type="http://schemas.openxmlformats.org/officeDocument/2006/relationships/hyperlink" Target="https://urait.ru/bcode/450749" TargetMode="External"/><Relationship Id="rId48" Type="http://schemas.openxmlformats.org/officeDocument/2006/relationships/hyperlink" Target="https://urait.ru/bcode/465937" TargetMode="External"/><Relationship Id="rId49" Type="http://schemas.openxmlformats.org/officeDocument/2006/relationships/hyperlink" Target="https://urait.ru/bcode/452122" TargetMode="External"/><Relationship Id="rId50" Type="http://schemas.openxmlformats.org/officeDocument/2006/relationships/hyperlink" Target="https://urait.ru/bcode/450781" TargetMode="External"/><Relationship Id="rId51" Type="http://schemas.openxmlformats.org/officeDocument/2006/relationships/hyperlink" Target="https://book.ru/book/938854" TargetMode="External"/><Relationship Id="rId52" Type="http://schemas.openxmlformats.org/officeDocument/2006/relationships/hyperlink" Target="https://urait.ru/bcode/453937" TargetMode="External"/><Relationship Id="rId53" Type="http://schemas.openxmlformats.org/officeDocument/2006/relationships/hyperlink" Target="https://urait.ru/bcode/453936" TargetMode="External"/><Relationship Id="rId54" Type="http://schemas.openxmlformats.org/officeDocument/2006/relationships/hyperlink" Target="https://urait.ru/bcode/456880" TargetMode="External"/><Relationship Id="rId55" Type="http://schemas.openxmlformats.org/officeDocument/2006/relationships/hyperlink" Target="https://book.ru/book/938663" TargetMode="External"/><Relationship Id="rId56" Type="http://schemas.openxmlformats.org/officeDocument/2006/relationships/hyperlink" Target="https://book.ru/book/938762" TargetMode="External"/><Relationship Id="rId57" Type="http://schemas.openxmlformats.org/officeDocument/2006/relationships/hyperlink" Target="https://book.ru/book/936865" TargetMode="External"/><Relationship Id="rId58" Type="http://schemas.openxmlformats.org/officeDocument/2006/relationships/hyperlink" Target="https://urait.ru/bcode/455806" TargetMode="External"/><Relationship Id="rId59" Type="http://schemas.openxmlformats.org/officeDocument/2006/relationships/hyperlink" Target="https://book.ru/book/936684" TargetMode="External"/><Relationship Id="rId60" Type="http://schemas.openxmlformats.org/officeDocument/2006/relationships/hyperlink" Target="https://book.ru/book/936295" TargetMode="External"/><Relationship Id="rId61" Type="http://schemas.openxmlformats.org/officeDocument/2006/relationships/hyperlink" Target="https://book.ru/book/932254" TargetMode="External"/><Relationship Id="rId62" Type="http://schemas.openxmlformats.org/officeDocument/2006/relationships/hyperlink" Target="http://www.mirsvarky.ru/" TargetMode="External"/><Relationship Id="rId63" Type="http://schemas.openxmlformats.org/officeDocument/2006/relationships/hyperlink" Target="http://www.mirsvarky.ru/" TargetMode="External"/><Relationship Id="rId64" Type="http://schemas.openxmlformats.org/officeDocument/2006/relationships/hyperlink" Target="http://www.tehlit.ru/" TargetMode="External"/><Relationship Id="rId65" Type="http://schemas.openxmlformats.org/officeDocument/2006/relationships/hyperlink" Target="https://urait.ru/bcode/466290" TargetMode="External"/><Relationship Id="rId66" Type="http://schemas.openxmlformats.org/officeDocument/2006/relationships/hyperlink" Target="https://urait.ru/bcode/456284" TargetMode="External"/><Relationship Id="rId67" Type="http://schemas.openxmlformats.org/officeDocument/2006/relationships/hyperlink" Target="https://book.ru/book/936684" TargetMode="External"/><Relationship Id="rId68" Type="http://schemas.openxmlformats.org/officeDocument/2006/relationships/hyperlink" Target="http://www.mirsvarky.ru/" TargetMode="External"/><Relationship Id="rId69" Type="http://schemas.openxmlformats.org/officeDocument/2006/relationships/hyperlink" Target="http://www.mirsvarky.ru/" TargetMode="External"/><Relationship Id="rId70" Type="http://schemas.openxmlformats.org/officeDocument/2006/relationships/hyperlink" Target="http://www.tehlit.ru/" TargetMode="External"/><Relationship Id="rId71" Type="http://schemas.openxmlformats.org/officeDocument/2006/relationships/hyperlink" Target="https://urait.ru/bcode/453724" TargetMode="External"/><Relationship Id="rId72" Type="http://schemas.openxmlformats.org/officeDocument/2006/relationships/hyperlink" Target="https://book.ru/book/938854" TargetMode="External"/><Relationship Id="rId73" Type="http://schemas.openxmlformats.org/officeDocument/2006/relationships/hyperlink" Target="https://urait.ru/bcode/453937" TargetMode="External"/><Relationship Id="rId74" Type="http://schemas.openxmlformats.org/officeDocument/2006/relationships/hyperlink" Target="https://book.ru/book/936684" TargetMode="External"/><Relationship Id="rId75" Type="http://schemas.openxmlformats.org/officeDocument/2006/relationships/hyperlink" Target="http://www.mirsvarky.ru/" TargetMode="External"/><Relationship Id="rId76" Type="http://schemas.openxmlformats.org/officeDocument/2006/relationships/hyperlink" Target="http://www.mirsvarky.ru/" TargetMode="External"/><Relationship Id="rId77" Type="http://schemas.openxmlformats.org/officeDocument/2006/relationships/hyperlink" Target="http://www.tehlit.ru/" TargetMode="External"/><Relationship Id="rId78" Type="http://schemas.openxmlformats.org/officeDocument/2006/relationships/hyperlink" Target="https://book.ru/book/935762" TargetMode="External"/><Relationship Id="rId79" Type="http://schemas.openxmlformats.org/officeDocument/2006/relationships/hyperlink" Target="https://urait.ru/bcode/456994" TargetMode="External"/><Relationship Id="rId80" Type="http://schemas.openxmlformats.org/officeDocument/2006/relationships/hyperlink" Target="https://book.ru/book/936260" TargetMode="External"/><Relationship Id="rId81" Type="http://schemas.openxmlformats.org/officeDocument/2006/relationships/hyperlink" Target="https://urait.ru/bcode/452215" TargetMode="External"/><Relationship Id="rId82" Type="http://schemas.openxmlformats.org/officeDocument/2006/relationships/hyperlink" Target="https://urait.ru/bcode/457127" TargetMode="External"/><Relationship Id="rId83" Type="http://schemas.openxmlformats.org/officeDocument/2006/relationships/hyperlink" Target="https://urait.ru/bcode/454919" TargetMode="External"/><Relationship Id="rId84" Type="http://schemas.openxmlformats.org/officeDocument/2006/relationships/hyperlink" Target="https://urait.ru/bcode/452214" TargetMode="External"/><Relationship Id="rId85" Type="http://schemas.openxmlformats.org/officeDocument/2006/relationships/hyperlink" Target="https://urait.ru/bcode/466242" TargetMode="External"/><Relationship Id="rId86" Type="http://schemas.openxmlformats.org/officeDocument/2006/relationships/hyperlink" Target="https://urait.ru/bcode/459028" TargetMode="External"/><Relationship Id="rId87" Type="http://schemas.openxmlformats.org/officeDocument/2006/relationships/hyperlink" Target="https://book.ru/book/936865" TargetMode="External"/><Relationship Id="rId88" Type="http://schemas.openxmlformats.org/officeDocument/2006/relationships/hyperlink" Target="https://book.ru/book/936684" TargetMode="External"/><Relationship Id="rId89" Type="http://schemas.openxmlformats.org/officeDocument/2006/relationships/hyperlink" Target="https://urait.ru/bcode/456284" TargetMode="External"/><Relationship Id="rId90" Type="http://schemas.openxmlformats.org/officeDocument/2006/relationships/hyperlink" Target="http://www.mirsvarky.ru/" TargetMode="External"/><Relationship Id="rId91" Type="http://schemas.openxmlformats.org/officeDocument/2006/relationships/hyperlink" Target="http://www.mirsvarky.ru/" TargetMode="External"/><Relationship Id="rId92" Type="http://schemas.openxmlformats.org/officeDocument/2006/relationships/hyperlink" Target="http://www.tehlit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5:00Z</dcterms:created>
  <dc:creator>Попова</dc:creator>
  <dc:description/>
  <cp:keywords/>
  <dc:language>en-US</dc:language>
  <cp:lastModifiedBy>Mura Mur</cp:lastModifiedBy>
  <dcterms:modified xsi:type="dcterms:W3CDTF">2020-12-07T08:35:00Z</dcterms:modified>
  <cp:revision>2</cp:revision>
  <dc:subject/>
  <dc:title/>
</cp:coreProperties>
</file>